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720696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i/>
          <w:sz w:val="24"/>
        </w:rPr>
        <w:t xml:space="preserve">    </w:t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r. broj:</w:t>
        <w:tab/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greb, 09. veljače 2018. godine</w:t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štovani članovi Stručnog odbora HKD-a,</w:t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meljem članka 60. </w:t>
      </w:r>
      <w:r>
        <w:rPr>
          <w:rFonts w:cs="Calibri" w:ascii="Calibri" w:hAnsi="Calibri"/>
          <w:b w:val="false"/>
          <w:i/>
        </w:rPr>
        <w:t>Statuta Hrvatskoga knjižničarskog društva</w:t>
      </w:r>
      <w:r>
        <w:rPr>
          <w:rFonts w:cs="Calibri" w:ascii="Calibri" w:hAnsi="Calibri"/>
          <w:b w:val="false"/>
        </w:rPr>
        <w:t xml:space="preserve"> pozivam Vas na 8. sjednicu Stručnoga odbora HKD-a, koja će se održati u petak 16. veljače 2018. godine u 12,00 sati u uredu HKD-a.</w:t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 sjednicu predlažem sljedeći </w:t>
      </w:r>
    </w:p>
    <w:p>
      <w:pPr>
        <w:pStyle w:val="Aaazag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nevni red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Usvajanje Dnevnog red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4"/>
          <w:lang w:bidi="zxx"/>
        </w:rPr>
        <w:t xml:space="preserve">Usvajanje zapisnika sa  7. sjednice Stručnog odbora HKD-a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Calibri" w:ascii="Calibri" w:hAnsi="Calibri"/>
          <w:sz w:val="24"/>
        </w:rPr>
        <w:t>Planiranje programa rada sekcija, komisija i radnih grupa, te uredništava za 2018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Calibri" w:ascii="Calibri" w:hAnsi="Calibri"/>
          <w:sz w:val="24"/>
        </w:rPr>
        <w:t>Imenovanje članova Programskoga odbora Skupštine HKD-a i prijedlog tema i podtem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Imenovanje 2 člana u Programski odbor AKM-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upražnjenim mjestima u Komisijama i Radnim grupama HKD-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Prijedlog Sekcije za narodne knjižnice za osnivanje Radne grupe za knjižnične usluge za  LGBTIQ korisnike u sklopu navedene Sekcije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Prijedlog za obilježavanje Dana hrvatskih bibliobusa 09. lipnj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Informacija o: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 xml:space="preserve">Javnom pozivu za predlaganje kandidata za dodjelu priznanja „Knjižnica godine“ i imenovanju Povjerenstva za dodjelu priznanja „Knjižnica godine“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Calibri" w:hAnsi="Calibri"/>
          <w:sz w:val="24"/>
          <w:lang w:bidi="zxx"/>
        </w:rPr>
        <w:t xml:space="preserve">Prijedlogu za imenovanje članova Povjerenstva za obilježavanja Dana hrvatskih knjižnica 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Javnom pozivu za predlaganje kandidata za dodjelu „Kukuljevićeve povelje“ i prijedlogu članova Ocjenjivačkog odbora za dodjeljivanje „Kukuljevićeve povelje“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Javnom pozivu za predlaganje kandidata za predsjednika Hrvatskoga knjižničarskog društva i prijedlogu članova Povjerenstva za predlaganje predsjednika Hrvatskoga knjižničarskog društva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Javnom pozivu za predlaganje kandidata za dodjelu nagrade „Eva Verona“ i prijedlogu članova Ocjenjivačkog odbora za dodjelu nagrade „Eva Verona“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Prijedlogu članova Organizacijskog odbora Skupštine HKD-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  <w:t>Razno</w:t>
      </w:r>
    </w:p>
    <w:p>
      <w:pPr>
        <w:pStyle w:val="Normal"/>
        <w:rPr>
          <w:rFonts w:ascii="Calibri" w:hAnsi="Calibri" w:cs="Times New Roman"/>
          <w:sz w:val="24"/>
          <w:lang w:bidi="zxx"/>
        </w:rPr>
      </w:pPr>
      <w:r>
        <w:rPr>
          <w:rFonts w:cs="Times New Roman" w:ascii="Calibri" w:hAnsi="Calibri"/>
          <w:sz w:val="24"/>
          <w:lang w:bidi="zxx"/>
        </w:rPr>
      </w:r>
    </w:p>
    <w:p>
      <w:pPr>
        <w:pStyle w:val="Aaaza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limo članove Stručnog odbora koji nisu u mogućnosti prisustvovati sjednici da osiguraju zamjenu.</w:t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 xml:space="preserve">Zrinka Udiljak Bugarinovski, v.r. 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Predsjednica Stručnog odbora HKD-a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RGaramondLight;Times New Roman" w:hAnsi="HRGaramondLigh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2">
    <w:name w:val="WW- Char2"/>
    <w:qFormat/>
    <w:rPr>
      <w:rFonts w:ascii="Arial" w:hAnsi="Arial" w:cs="Arial"/>
      <w:sz w:val="22"/>
    </w:rPr>
  </w:style>
  <w:style w:type="character" w:styleId="WWChar3">
    <w:name w:val="WW- Char3"/>
    <w:qFormat/>
    <w:rPr>
      <w:rFonts w:ascii="Arial" w:hAnsi="Arial" w:cs="Arial"/>
      <w:sz w:val="18"/>
      <w:szCs w:val="24"/>
    </w:rPr>
  </w:style>
  <w:style w:type="character" w:styleId="PageNumber">
    <w:name w:val="Page Number"/>
    <w:rPr/>
  </w:style>
  <w:style w:type="character" w:styleId="Style1Char">
    <w:name w:val="Style1 Char"/>
    <w:qFormat/>
    <w:rPr>
      <w:rFonts w:cs="Arial"/>
      <w:sz w:val="28"/>
      <w:szCs w:val="24"/>
    </w:rPr>
  </w:style>
  <w:style w:type="character" w:styleId="WWChar4">
    <w:name w:val="WW- Char4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5">
    <w:name w:val="WW- Char5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1">
    <w:name w:val="Style1"/>
    <w:basedOn w:val="Normal"/>
    <w:qFormat/>
    <w:pPr>
      <w:spacing w:before="0" w:after="24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6:00Z</dcterms:created>
  <dc:creator>Desktop</dc:creator>
  <dc:description/>
  <dc:language>en-US</dc:language>
  <cp:lastModifiedBy>Desktop</cp:lastModifiedBy>
  <cp:lastPrinted>2017-02-02T11:31:00Z</cp:lastPrinted>
  <dcterms:modified xsi:type="dcterms:W3CDTF">2018-02-14T17:56:00Z</dcterms:modified>
  <cp:revision>2</cp:revision>
  <dc:subject/>
  <dc:title>                   </dc:title>
</cp:coreProperties>
</file>