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drawing>
          <wp:inline distT="0" distB="0" distL="0" distR="0">
            <wp:extent cx="114363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1163955" cy="116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r.broj : 6/19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Zagreb,  </w:t>
      </w:r>
      <w:r>
        <w:rPr/>
        <w:t xml:space="preserve">20. svibanj 2019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000000"/>
        </w:rPr>
        <w:t xml:space="preserve">Predmet: Pismo potpore inicijativi </w:t>
      </w:r>
      <w:r>
        <w:rPr>
          <w:b/>
          <w:i/>
          <w:color w:val="000000"/>
        </w:rPr>
        <w:t>Hod za život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color w:val="000000"/>
        </w:rPr>
      </w:pPr>
      <w:r>
        <w:rPr>
          <w:color w:val="000000"/>
        </w:rPr>
        <w:t xml:space="preserve">Poštovani, </w: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color w:val="000000"/>
        </w:rPr>
        <w:t xml:space="preserve">Zbor udruga veterana hrvatskih gardijskih postrojbi i Udruga specijalne policije iz Domovinskog rata RH ovim putem želi dati potporu inicijativi </w:t>
      </w:r>
      <w:r>
        <w:rPr>
          <w:i/>
          <w:color w:val="000000"/>
        </w:rPr>
        <w:t xml:space="preserve">Hod za živo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Čovjeku ništa niti smije niti može biti važnije od života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držati ŽIVOT najveća je civilizacijska vrijednost i trebala bi nadići sve naše razlik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rdačan pozdrav,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96745" cy="1471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drawing>
          <wp:inline distT="0" distB="0" distL="0" distR="0">
            <wp:extent cx="1837690" cy="1351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Dostaviti: 1. Naslovu</w:t>
      </w:r>
    </w:p>
    <w:p>
      <w:pPr>
        <w:pStyle w:val="ListParagraph"/>
        <w:spacing w:before="0" w:after="160"/>
        <w:ind w:left="0" w:hanging="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>2. Arh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5:00Z</dcterms:created>
  <dc:creator>NELA</dc:creator>
  <dc:description/>
  <cp:keywords/>
  <dc:language>en-US</dc:language>
  <cp:lastModifiedBy>Windows User</cp:lastModifiedBy>
  <cp:lastPrinted>2019-05-20T13:43:00Z</cp:lastPrinted>
  <dcterms:modified xsi:type="dcterms:W3CDTF">2019-05-20T11:45:00Z</dcterms:modified>
  <cp:revision>2</cp:revision>
  <dc:subject/>
  <dc:title/>
</cp:coreProperties>
</file>